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ΛΛΟΓΟΣ ΑΙΜΟΔΟΤΩΝ ΠΑΤΜΟΥ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Η ΖΩΟΔΟΧΟΣ ΠΗΓΗ»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  <w:t>ΑΙΜΟΔΟΣΙΑ ΣΤΗΝ ΠΑΤΜΟ</w:t>
      </w:r>
    </w:p>
    <w:p>
      <w:pPr>
        <w:pStyle w:val="Normal"/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ΣΑΒΒΑΤΟ 18 &amp; ΚΥΡΙΑΚΗ 19 ΜΑΪΟΥ 2024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ΣΤΟ ΠΑΤΜΙΟΝ ΠΝΕΥΜΑΤΙΚΟ ΚΕΝΤΡΟ ΑΠΟ 09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ΑΣ ΠΕΡΙΜΕΝΟΥΜΕ!!!!!!!!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Ι ΕΘΕΛΟΝΤΕΣ ΑΙΜΟΔΟΤΕΣ ΠΡΕΠΕΙ ΝΑ ΕΧΟΥΝ ΜΑΖΙ ΤΟΥΣ 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Style w:val="St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ΤΟΝ Α.Μ.Κ.Α </w:t>
      </w:r>
      <w:r>
        <w:rPr>
          <w:rStyle w:val="St"/>
        </w:rPr>
        <w:t>(Αριθμός Μητρώου Κοινωνικής Ασφάλισης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4"/>
          <w:szCs w:val="44"/>
        </w:rPr>
        <w:t xml:space="preserve">Την Αστυνομική Ταυτότητα 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00Z</dcterms:created>
  <dc:creator>p.liapi</dc:creator>
  <dc:description/>
  <dc:language>en-US</dc:language>
  <cp:lastModifiedBy>elenie</cp:lastModifiedBy>
  <cp:lastPrinted>2024-05-14T09:39:00Z</cp:lastPrinted>
  <dcterms:modified xsi:type="dcterms:W3CDTF">2024-05-14T06:41:00Z</dcterms:modified>
  <cp:revision>3</cp:revision>
  <dc:subject/>
  <dc:title/>
</cp:coreProperties>
</file>